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0"/>
        </w:numPr>
        <w:spacing w:lineRule="auto" w:line="240"/>
        <w:ind w:left="2124" w:hanging="0"/>
        <w:jc w:val="right"/>
        <w:outlineLvl w:val="0"/>
        <w:rPr/>
      </w:pPr>
      <w:r>
        <w:rPr/>
        <w:t xml:space="preserve">      </w:t>
      </w:r>
      <w:r>
        <w:rPr/>
        <w:t>OBČANSKÉ SDRUŽENÍ PRO ĎÁBLICE</w:t>
      </w:r>
    </w:p>
    <w:p>
      <w:pPr>
        <w:pStyle w:val="Zkladntextodsazen2"/>
        <w:numPr>
          <w:ilvl w:val="0"/>
          <w:numId w:val="0"/>
        </w:numPr>
        <w:spacing w:lineRule="auto" w:line="240"/>
        <w:ind w:left="283" w:hanging="0"/>
        <w:jc w:val="right"/>
        <w:outlineLvl w:val="0"/>
        <w:rPr/>
      </w:pPr>
      <w:r>
        <w:rPr/>
        <w:t>Na Blatech 243/7, 182 00 Praha 8-Ďáblice</w:t>
      </w:r>
    </w:p>
    <w:p>
      <w:pPr>
        <w:pStyle w:val="Zkladntextodsazen2"/>
        <w:numPr>
          <w:ilvl w:val="0"/>
          <w:numId w:val="0"/>
        </w:numPr>
        <w:spacing w:lineRule="auto" w:line="240"/>
        <w:ind w:left="283" w:hanging="0"/>
        <w:jc w:val="right"/>
        <w:outlineLvl w:val="0"/>
        <w:rPr/>
      </w:pPr>
      <w:r>
        <w:rPr/>
        <w:t>IČO 22672681</w:t>
      </w:r>
    </w:p>
    <w:p>
      <w:pPr>
        <w:pStyle w:val="Zkladntextodsazen2"/>
        <w:numPr>
          <w:ilvl w:val="0"/>
          <w:numId w:val="0"/>
        </w:numPr>
        <w:ind w:left="283" w:hanging="0"/>
        <w:outlineLvl w:val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á část Praha – Ďáblice</w:t>
      </w:r>
    </w:p>
    <w:p>
      <w:pPr>
        <w:pStyle w:val="Normal"/>
        <w:rPr/>
      </w:pPr>
      <w:r>
        <w:rPr/>
        <w:t>Květnová 553</w:t>
      </w:r>
    </w:p>
    <w:p>
      <w:pPr>
        <w:pStyle w:val="Normal"/>
        <w:rPr/>
      </w:pPr>
      <w:r>
        <w:rPr/>
        <w:t>182 00  Praha 8-Ďá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Praze dne 12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vyjádření k návrhu HKR Architects na změnu ÚP –změna koeficientu míry využití území „Rezidence Ďábli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předloženého zredukovaného návrhu na úpravu ÚPN souhlasíme se změnou koeficientu míry využití území z OB-B na OB-C, ovšem za následujících podmíne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stor vypracuje projekt i na 2. fázi výstavby a bude provedeno posouzení vlivu stavby na životní prostředí (EIA) celé stavby, tedy obou fáz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částí EIA bude stanovisko autorizovaného posuzovatele biokoridoru a okolí prameniště Mratínského potoka, neboť je vážná obava, že výstavbou by mohlo dojít k zániku pramenů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áme zahrnout do zájmového posuzovaného území i prostor usazovací nádrže (DUN) a retenční nádr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ítáme, pokud by nás investor byl ochoten seznámit se svou již realizovanou výstavbou na území hlavního města Prahy, jako svou referencí pro výstavbu v Ďábl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čanské sdružení pro Ďá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ťjana Dohnalová, předsed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ra Prokešová, člen výkonného výboru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2:00Z</dcterms:created>
  <dc:creator>Táňa Dohnalová</dc:creator>
  <dc:description/>
  <dc:language>en-US</dc:language>
  <cp:lastModifiedBy>Táňa Dohnalová</cp:lastModifiedBy>
  <dcterms:modified xsi:type="dcterms:W3CDTF">2009-02-13T12:12:00Z</dcterms:modified>
  <cp:revision>2</cp:revision>
  <dc:subject/>
  <dc:title>      OBČANSKÉ SDRUŽENÍ PRO ĎÁBLICE</dc:title>
</cp:coreProperties>
</file>